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Środki do mycia powierzchn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 430,6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837,3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 025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ova P. 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38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366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 601,0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590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 876,68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– Środki higienicz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9 904,4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 426,0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3 894,02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Nova P. 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38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249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 526,89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SZ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rzeciono 2A/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96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581,48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 935 22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131,2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6 151,4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– Materiały do utrzymania czystośc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 853,5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204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 941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– Worki na śmiec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3 776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Produkcyjno-Usługowo-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BIG” Wacław Zają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Młynek 20, 38-406 Odrzyko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5 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 942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treem Design Wojtasia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runwaldzka 517 C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2-064 Poznań /Plewisk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5 161,9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 949,17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Helplast J. Hadasik – M. Helbi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wstańców Śl.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3-190 Mikoł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 204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– Worki na śmiec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3 776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Nova P. 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38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7 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20 910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SZ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rzeciono 2A/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96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4 2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 766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 792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 – Środki do maszynowego mycia naczy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 202,1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lti Group Małgorzata Siew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eremchowa 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807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517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 096,5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979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 2 434,79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 – Preparaty piorąc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 707,8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OVIN Spółka Akcyj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Zarzecze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-220 Czyż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327,2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8 726,3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 – Preparaty polimerowo-akryl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3 653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orde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olenderska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5-152 Czosn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174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3 744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8 – Środki do mycia powierzchni – dozowanie automatycz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4 539,1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ulti Group Małgorzata Siew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eremchowa 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807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 4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5 178,1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783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 573,58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</w:t>
      </w:r>
      <w:r>
        <w:rPr>
          <w:rFonts w:cs="Tahoma" w:ascii="Tahoma" w:hAnsi="Tahoma"/>
          <w:b/>
          <w:bCs/>
          <w:sz w:val="20"/>
        </w:rPr>
        <w:t xml:space="preserve">9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Środki do ręcznego mycia naczy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 121,7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363,4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 676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5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</w:t>
      </w:r>
      <w:r>
        <w:rPr>
          <w:rFonts w:cs="Tahoma" w:ascii="Tahoma" w:hAnsi="Tahoma"/>
          <w:b/>
          <w:bCs/>
          <w:sz w:val="20"/>
        </w:rPr>
        <w:t>10 – Sól do uzdatniania wod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 569,4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lti Group Małgorzata Siew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eremchowa 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807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5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 111,9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45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 785,96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06T13:11:00Z</cp:lastPrinted>
  <dcterms:modified xsi:type="dcterms:W3CDTF">2013-03-05T12:18:00Z</dcterms:modified>
  <cp:revision>53</cp:revision>
  <dc:subject/>
  <dc:title>oznaczenie sprawy </dc:title>
</cp:coreProperties>
</file>